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58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1 marca 2020 r.</w:t>
      </w:r>
    </w:p>
    <w:p>
      <w:pPr>
        <w:pStyle w:val="Normal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27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0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22 STYCZNIA 2020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32"/>
      </w:tblGrid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color w:val="000000"/>
              </w:rPr>
              <w:t xml:space="preserve">Wspieranie aktywnych form spędzania czasu wolnego z rodziną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Wołomiński Tenis Amators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Lato z rodziną na kortach Wołomińskiego Tenisa Amatorskieg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Klub Sportowy Akademia Młodego Piłkarza GOOL Spółka z o.o.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lang w:val="pl-PL" w:eastAsia="pl-PL"/>
              </w:rPr>
              <w:t>Moje Mini Mistrzostwa 2020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Turniej piłki nożnej oraz piknik rodzinny z okazji odbywających się Mistrzostw Europy w piłce nożnej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. </w:t>
            </w: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dorosłych w zawodach o charakterze ponadpowiatowy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Uczniowski Klub Sportowy </w:t>
            </w:r>
          </w:p>
          <w:p>
            <w:pPr>
              <w:pStyle w:val="Normal"/>
              <w:autoSpaceDE w:val="false"/>
              <w:rPr/>
            </w:pPr>
            <w:r>
              <w:rPr/>
              <w:t>SZABLA Ząbki z Ząbe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yjazdy zawodników UKS SZABLA ZĄBKI na turniej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Międzyszkolny Klub Sportowy Karate Kyokushin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spieranie uczestnictwa dzieci, młodzieży i dorosłych w zawoda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o charakterze ponadpowiatowy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towarzyszenie Kamyk Radzymin</w:t>
            </w:r>
          </w:p>
          <w:p>
            <w:pPr>
              <w:pStyle w:val="Normal"/>
              <w:autoSpaceDE w:val="false"/>
              <w:rPr/>
            </w:pPr>
            <w:r>
              <w:rPr/>
              <w:t>ze Słup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Cel to marzenie z datą realizacji czyli Kamyk Radzymin wyrusza w Polskę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Uczniowski Klub Sportowy ZĄBKOVIA ZĄBKI z Ząbe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yjazdy zawodniczek UKS ZĄBKOVIA ZĄBKI na turniej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Wołomiński Tenis Amators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Recman Cu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Stowarzyszenie Pomóż Dzieciom </w:t>
              <w:br/>
              <w:t>z Klembow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jazd grupy dzieci i młodzieży ze środowisk wiejskich oraz ich opiekunów na międzynarodowy turniej piłkarski Zwolle International Cup 2020 oraz udział w biegu przełajowym Zwolle Halve Marathon (Niderlandy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. </w:t>
            </w: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dorosłych w zawodach o charakterze ponadpowiatowym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7. </w:t>
            </w:r>
            <w:r>
              <w:rPr/>
              <w:t>Uczniowski Klub Sportowy „Dwójka” Radzymin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Udział w turniejach piłki ręcznej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8. </w:t>
            </w:r>
            <w:r>
              <w:rPr/>
              <w:t>Klub Piłki Ręcznej „ROKiS” Radzymin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yjazdy na turnieje piłki ręcznej z KPR „ROKiS” Radzym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9. </w:t>
            </w:r>
            <w:r>
              <w:rPr/>
              <w:t>Uczniowski Klub Sportowy Bankówka z Zielon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Bankówka gra na wyjeździ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Uczniowski Klub Sportowy „ORŁY ZIELONKA” z Zielon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yjazd zawodników UKS ORŁY ZIELONKA na Ogólnopolski Turniej Piłki Nożnej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/>
              <w:t xml:space="preserve"> Towarzystwo Szachowe Zieloni Zielonka z Zielon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Start zawodników UKS TSz Zieloni Zielonka w II lidze szachowej juniorów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 seniorów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color w:val="000000"/>
              </w:rPr>
              <w:t xml:space="preserve">Organizacja zawodów sportowych, np.: biegów dla dorosłych, dzieci i młodzieży związanych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z rocznicami takimi jak np.: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- 100-lecie Bitwy Warszawskiej 1920,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11 listopada – Odzyskanie Niepodległośc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Wołomiński Tenis Amators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Rocznica Bitwy Warszawskiej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Tenisowy Otwarty Turniej Singlow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2.</w:t>
            </w:r>
            <w:r>
              <w:rPr>
                <w:color w:val="000000"/>
                <w:sz w:val="24"/>
                <w:lang w:val="pl-PL"/>
              </w:rPr>
              <w:t xml:space="preserve"> Klub Sportów Walki KYOKUSHIN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Zielon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Mistrzostwa Polski KYOKUSHIN Polskiego Związku Kara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 xml:space="preserve">3. </w:t>
            </w:r>
            <w:r>
              <w:rPr>
                <w:color w:val="000000"/>
                <w:sz w:val="24"/>
                <w:lang w:val="pl-PL"/>
              </w:rPr>
              <w:t>Stowarzyszenie Bractwo Strzeleckie „SALWA”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XIV Międzynarodowy Wielobój Strzelecki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 Puchar Ministra Obrony Narodowej z okazji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lecia Bitwy Warszawskiej 1920 r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 xml:space="preserve">4. </w:t>
            </w:r>
            <w:r>
              <w:rPr>
                <w:color w:val="000000"/>
                <w:sz w:val="24"/>
                <w:lang w:val="pl-PL"/>
              </w:rPr>
              <w:t>Uczniowski Klub Sportowy Bankówka z Zielon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V Turniej Niepodległośc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 xml:space="preserve">5. </w:t>
            </w:r>
            <w:r>
              <w:rPr>
                <w:color w:val="000000"/>
                <w:sz w:val="24"/>
                <w:lang w:val="pl-PL"/>
              </w:rPr>
              <w:t xml:space="preserve">Klub Siatkówki „Huragan” Wołomin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Cykl czterech Młodzieżowych Turniejów Siatkarskich o puchar Starosty Wołomińskiego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okazji 100 rocznicy Bitwy Warszawskiej 19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6.</w:t>
            </w:r>
            <w:r>
              <w:rPr>
                <w:bCs/>
                <w:color w:val="000000"/>
                <w:sz w:val="24"/>
                <w:lang w:val="pl-PL"/>
              </w:rPr>
              <w:t xml:space="preserve"> Fundacja Sport z Warszaw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Lotto Poland Bike Marathon Ossów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okazji 100 rocznicy Bitwy Warszawskiej 19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7.</w:t>
            </w:r>
            <w:r>
              <w:rPr>
                <w:bCs/>
                <w:color w:val="000000"/>
                <w:sz w:val="24"/>
                <w:lang w:val="pl-PL"/>
              </w:rPr>
              <w:t xml:space="preserve"> Uczniowski Klub Sportowy „Piątk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Cs/>
                <w:color w:val="000000"/>
                <w:sz w:val="24"/>
                <w:lang w:val="pl-PL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Turniej Siatkówki Plażowej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 Wiedzy Historycznej z okazji 100 rocznicy Bitwy Warszawskiej 1920 r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02-26T13:39:00Z</cp:lastPrinted>
  <dcterms:modified xsi:type="dcterms:W3CDTF">2020-03-16T11:12:00Z</dcterms:modified>
  <cp:revision>134</cp:revision>
  <dc:subject/>
  <dc:title>KONKURSY OFERT NA REALIZACJĘ ZADAŃ PUBLICZNYCH</dc:title>
</cp:coreProperties>
</file>